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IGHT SKY      Version 2.09   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omputer planetarium for the Epoch 2000 A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3   A.C.Ste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he minimum system requirements of The Night Sky are a VG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or EGA computer with 2.7 MB free on a hard disk drive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ight Sky was issued to the shareware libraries on two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.     It contains two self-extracting files - TNS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NS2 - these contain the 52 files us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puter should be turned on with the flopp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ty. The screen should now show the DOS prompt similar to C:\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Create a directory on the hard drive to hol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on The Night Sk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 MD \NIGHT      Then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o the directory that you jus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 CD NIGHT       Then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Place the first NIGHT SKY disk into the A: or B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the name of the self-extractor, including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 A:TNS1   or   B:TNS1   Then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transfer The Night Sky files on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Place the second NIGHT SKY disk into the A: or B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 A:TNS2   or   B:TNS2   Then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transfer the remainder of The Night Sk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 Remove the disk from the A: or B: drive and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NIGHT     Then press ENTER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rst start up your PC, the text file CONFIG.SY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processed by MS-DOS.  You should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mmands in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=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command sets the number of files that can be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.  The Night Sky will open simultaneously in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ograms up to 11 files.  The buffers command sets a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rea of memory for holding data being moved back and f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hard disk and the program.   The Night Sky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ake a test on the number of files that can be open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ose the Stars (Part one) from the main menu of The N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ight Sky can be run as a DOS application from Window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a Windows icon - NIGHT.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ight Sky is distributed as shareware.  This for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a vehicle through which an author can get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nto the hands of potential users free of charge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evaluate software in your home before you deci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y it.  If you don't like it, you don't pay for it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ing a shareware product and deciding you wish to contin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t, then - and only then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The Night Sky useful and enjoyable, please th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registration of your copy.  The author as worked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and arduous hours on this program and would be intere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omments abou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provides other benefits, such as support.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receive a special extended version which will plot 45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s.  The shareware version plots only 24,000 star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also includes a printed extended users manual 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in detail all the function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l orders outside the U.K. please send an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order in pounds sterling to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C.Stevely.   5C Saint Johns Vale,  London SE8 4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:-  081 692 82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costs �30.00  (Pounds sterl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NIGHT SKY     Shareware version  2.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and address of your sharewar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C.Stevely. 5c Saint Johns Vale, London SE8 4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l: 081 692 8265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